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TRƯỜNG MẦM NON, CHUYÊN BIỆT NHẬN SỮ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1"/>
        <w:gridCol w:w="1300"/>
        <w:gridCol w:w="1336"/>
        <w:gridCol w:w="1515"/>
        <w:gridCol w:w="2061"/>
      </w:tblGrid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RƯỜ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SỮ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NHẬ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NHẬN</w:t>
            </w:r>
          </w:p>
        </w:tc>
      </w:tr>
      <w:tr>
        <w:trPr>
          <w:trHeight w:val="4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Sơn Ca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Họa Mi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Việt M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Sơn Ca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Sơn C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 Đức Tà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Sơn Ca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Sơn Ca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 Bông S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Sơn C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Phù Đổ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Tường Vâ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N Hoa Ti gô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N Hồng Yế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 Sơn Ca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N Bé Ngo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N Vàng A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N Sơn ca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n Họa mi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ên Biệt Ánh Dươ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Lưu ý: Các trường nhận vào sáng thứ 5 (14/01/2016) tại thư viện Quận 12, gặp cô Thủy (Đt: 0974.235.855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1:00Z</dcterms:created>
  <dc:creator>TTVH</dc:creator>
  <dc:description/>
  <cp:keywords/>
  <dc:language>en-US</dc:language>
  <cp:lastModifiedBy>Smart</cp:lastModifiedBy>
  <cp:lastPrinted>2015-02-12T11:36:00Z</cp:lastPrinted>
  <dcterms:modified xsi:type="dcterms:W3CDTF">2016-01-11T07:41:00Z</dcterms:modified>
  <cp:revision>2</cp:revision>
  <dc:subject/>
  <dc:title>DANH SÁCH</dc:title>
</cp:coreProperties>
</file>